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43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3494-19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ind w:hanging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директора </w:t>
      </w:r>
      <w:r>
        <w:rPr>
          <w:rFonts w:eastAsia="MS Mincho;MS Gothic" w:cs="Times New Roman" w:ascii="Times New Roman" w:hAnsi="Times New Roman"/>
          <w:szCs w:val="24"/>
        </w:rPr>
        <w:t>ООО «МОДЕРН», Соломенцева Александра Александровича, … года рождения, уроженца …, русским языком владеющего, в услугах переводчика не нуждающегося, гражданина РФ, зарегистрированного  по адресу: …, ранее не привлекавшегося к административной ответственности, ИНН ….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Соломенцев  А.А., являясь  директором  ООО «МОДЕРН», зарегистрированного по адресу: ХМАО-Югра г. Нижневартовск улица Мира, 72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Соломенцев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оломенцева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16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>уведомление на имя Соломенцева А.А.</w:t>
      </w:r>
      <w:r>
        <w:rPr>
          <w:rFonts w:cs="Times New Roman" w:ascii="Times New Roman" w:hAnsi="Times New Roman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16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Соломенцев А.А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Соломенцеву А.А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Директора</w:t>
      </w:r>
      <w:r>
        <w:rPr>
          <w:rFonts w:eastAsia="MS Mincho;MS Gothic" w:cs="Times New Roman" w:ascii="Times New Roman" w:hAnsi="Times New Roman"/>
          <w:szCs w:val="24"/>
        </w:rPr>
        <w:t xml:space="preserve"> ООО «МОДЕРН», Соломенцева Александра Александро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43241510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43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